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20"/>
          <w:lang w:val="sq-AL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20"/>
          <w:lang w:val="sq-AL" w:eastAsia="en-AU"/>
        </w:rPr>
        <w:t xml:space="preserve">Në bazë të nenit 22 paragrafi 8 të Ligjit për të punësuarit në sektorin publik (“Gazeta zyrtare e Republikës së Maqedonisë” nr. 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lang w:val="sq-AL"/>
        </w:rPr>
        <w:t xml:space="preserve">27/2014, 199/2014, 27/2016, 35/2018 dhe 198/2018 dhe </w:t>
      </w:r>
      <w:r>
        <w:rPr>
          <w:rFonts w:cs="Arial" w:ascii="StobiSerif Regular;Times New Roman" w:hAnsi="StobiSerif Regular;Times New Roman"/>
          <w:color w:val="000000"/>
          <w:sz w:val="20"/>
          <w:lang w:val="sq-AL" w:eastAsia="en-US"/>
        </w:rPr>
        <w:t>„</w:t>
      </w:r>
      <w:r>
        <w:rPr>
          <w:color w:val="000000"/>
          <w:sz w:val="20"/>
          <w:lang w:val="sq-AL"/>
        </w:rPr>
        <w:t xml:space="preserve"> </w:t>
      </w:r>
      <w:r>
        <w:rPr>
          <w:rFonts w:cs="Arial" w:ascii="StobiSerif Regular;Times New Roman" w:hAnsi="StobiSerif Regular;Times New Roman"/>
          <w:color w:val="000000"/>
          <w:sz w:val="20"/>
          <w:lang w:val="sq-AL" w:eastAsia="en-US"/>
        </w:rPr>
        <w:t xml:space="preserve">Gazeta Zyrtare e Republikës së Maqedonisë së Veriut” nr </w:t>
      </w:r>
      <w:r>
        <w:rPr>
          <w:rFonts w:cs="Arial" w:ascii="StobiSerif Regular;Times New Roman" w:hAnsi="StobiSerif Regular;Times New Roman"/>
          <w:color w:val="000000"/>
          <w:sz w:val="20"/>
          <w:lang w:val="sq-AL"/>
        </w:rPr>
        <w:t>143/2019 dhe 14/2020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lang w:val="sq-AL"/>
        </w:rPr>
        <w:t>)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20"/>
          <w:lang w:val="sq-AL" w:eastAsia="en-AU"/>
        </w:rPr>
        <w:t>, dhe në pajtim me nenin 22 paragrafi 1 pika 1 dhe nenin 23 të Ligjit për marrëdhënie të punës (“Gazeta zyrtare e Republikës së Maqedonisë” nr.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lang w:val="sq-AL" w:eastAsia="en-AU"/>
        </w:rPr>
        <w:t xml:space="preserve"> 62/2005, 106/2008 ... 120/2018 dhe </w:t>
      </w:r>
      <w:r>
        <w:rPr>
          <w:rFonts w:cs="Arial" w:ascii="StobiSerif Regular;Times New Roman" w:hAnsi="StobiSerif Regular;Times New Roman"/>
          <w:color w:val="000000"/>
          <w:sz w:val="20"/>
          <w:lang w:val="sq-AL" w:eastAsia="en-US"/>
        </w:rPr>
        <w:t>“Gazeta Zyrtare e Republikës së Maqedonisë së Veriut”.</w:t>
      </w:r>
      <w:r>
        <w:rPr>
          <w:rFonts w:cs="Arial" w:ascii="StobiSerif Regular;Times New Roman" w:hAnsi="StobiSerif Regular;Times New Roman"/>
          <w:color w:val="000000"/>
          <w:sz w:val="20"/>
          <w:lang w:val="sq-AL"/>
        </w:rPr>
        <w:t xml:space="preserve"> 267/2020, 151/2021 dhe 288/2021)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lang w:val="sq-AL"/>
        </w:rPr>
        <w:t>,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20"/>
          <w:lang w:val="sq-AL" w:eastAsia="en-AU"/>
        </w:rPr>
        <w:t xml:space="preserve"> Agjencia për Mbështetje Financiare në Bujqësi dhe Zhvillim Rural publik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center"/>
        <w:rPr>
          <w:rFonts w:ascii="StobiSerif Regular;Times New Roman" w:hAnsi="StobiSerif Regular;Times New Roman" w:cs="StobiSerif Regular;Times New Roman"/>
          <w:b/>
          <w:b/>
          <w:color w:val="000000"/>
          <w:sz w:val="26"/>
          <w:szCs w:val="28"/>
          <w:lang w:val="sq-AL"/>
        </w:rPr>
      </w:pPr>
      <w:r>
        <w:rPr>
          <w:rFonts w:eastAsia="Times New Roman" w:cs="StobiSerif Regular;Times New Roman" w:ascii="StobiSerif Regular;Times New Roman" w:hAnsi="StobiSerif Regular;Times New Roman"/>
          <w:b/>
          <w:color w:val="000000"/>
          <w:sz w:val="26"/>
          <w:szCs w:val="28"/>
          <w:lang w:val="sq-AL" w:eastAsia="en-AU"/>
        </w:rPr>
        <w:t>SHPALLJE PUBLIK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center"/>
        <w:rPr>
          <w:rFonts w:ascii="StobiSerif Regular;Times New Roman" w:hAnsi="StobiSerif Regular;Times New Roman" w:cs="StobiSerif Regular;Times New Roman"/>
          <w:color w:val="000000"/>
          <w:sz w:val="20"/>
          <w:lang w:val="sq-AL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20"/>
          <w:lang w:val="sq-AL" w:eastAsia="en-AU"/>
        </w:rPr>
        <w:t>për punësimin e një realizuesi me kohë të caktuar si më poshtë: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20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20"/>
          <w:lang w:val="sq-AL"/>
        </w:rPr>
      </w:r>
      <w:bookmarkStart w:id="0" w:name="_Hlk77852316"/>
      <w:bookmarkStart w:id="1" w:name="_Hlk59793945"/>
      <w:bookmarkStart w:id="2" w:name="_Hlk77852316"/>
      <w:bookmarkStart w:id="3" w:name="_Hlk59793945"/>
      <w:bookmarkEnd w:id="2"/>
      <w:bookmarkEnd w:id="3"/>
    </w:p>
    <w:p>
      <w:pPr>
        <w:sectPr>
          <w:type w:val="nextPage"/>
          <w:pgSz w:w="11906" w:h="16838"/>
          <w:pgMar w:left="567" w:right="849" w:gutter="0" w:header="0" w:top="567" w:footer="0" w:bottom="567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19"/>
          <w:szCs w:val="15"/>
          <w:lang w:val="sq-AL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/>
        </w:rPr>
        <w:t>Bashkëpunëtor më i ri për shqyrtim dokumentacioni</w:t>
      </w: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/>
        </w:rPr>
        <w:t>, departamenti i pagesave të drejtpërdrejta për prodhimtari bimore, sektori për pagesa të drejtpërdrejta në bujqësi - 1 (një) realizues.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 xml:space="preserve">Krahas kushteve të përgjithshme të punësimit të shënuara në këtë shpallje, kandidatët për këtë vend pune duhet të plotësojnë edhe këto kushte të veçanta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/>
        </w:rPr>
        <w:t xml:space="preserve">Niveli i kualifikimeve VI B sipas Kornizës Maqedonase të Kualifikimeve dhe së paku 180 kredi të marra sipas SETK ose të përfunduar shkallën VII/1 në fushën e </w:t>
      </w: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/>
        </w:rPr>
        <w:t xml:space="preserve">shkencës së tokës dhe hidrologjisë (ekonomika e bujqësisë dhe zhvillimit), shkencat ekonomike </w:t>
      </w: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/>
        </w:rPr>
        <w:t xml:space="preserve">ose </w:t>
      </w: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/>
        </w:rPr>
        <w:t>shkencat organizative dhe menaxhim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/>
        </w:rPr>
        <w:t>me ose pa eksperience pune ne profesion dh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pacing w:val="-4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pacing w:val="-4"/>
          <w:sz w:val="19"/>
          <w:szCs w:val="15"/>
          <w:lang w:val="sq-AL" w:eastAsia="en-AU"/>
        </w:rPr>
        <w:t>-   Njohuri aktive të programeve kompjuterike për punë në zyrë dhe njohje aktive e një prej gjuhëve    më të përdorura të Bashkimit Evropian (anglisht, frëngjisht, gjermanish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eastAsia="Times New Roman" w:cs="StobiSerif Regular;Times New Roman"/>
          <w:b/>
          <w:b/>
          <w:bCs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 xml:space="preserve">Paga mesatare neto mujore: </w:t>
      </w:r>
      <w:bookmarkStart w:id="4" w:name="_Hlk77839973"/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përafërsisht 24.136,00 denarë.</w:t>
      </w:r>
      <w:bookmarkEnd w:id="4"/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eastAsia="Times New Roman" w:cs="StobiSerif Regular;Times New Roman"/>
          <w:b/>
          <w:b/>
          <w:bCs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b/>
          <w:bCs/>
          <w:color w:val="000000"/>
          <w:sz w:val="19"/>
          <w:szCs w:val="15"/>
          <w:lang w:val="sq-AL" w:eastAsia="en-AU"/>
        </w:rPr>
      </w:r>
      <w:bookmarkStart w:id="5" w:name="_Hlk59793945"/>
      <w:bookmarkStart w:id="6" w:name="_Hlk59793945"/>
      <w:bookmarkEnd w:id="6"/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bookmarkStart w:id="7" w:name="_Hlk77852316"/>
      <w:bookmarkEnd w:id="7"/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Secili nga kandidatët për pozitat e mësipërme, përveç kushteve të cekura, duhet t'i plotësojë kushtet e përgjithshme të punësimit të përcaktuara në nenin 31 të Ligjit për nëpunësit administrativë (“Gazeta Zyrtare e Republikës së Maqedonisë” nr. 27/2014, 199/2014, 48/2015, 154/2015, 5/2016, 142/2016 dhe 11/2018</w:t>
      </w: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 xml:space="preserve"> dhe </w:t>
      </w:r>
      <w:r>
        <w:rPr>
          <w:rFonts w:cs="Arial" w:ascii="StobiSerif Regular;Times New Roman" w:hAnsi="StobiSerif Regular;Times New Roman"/>
          <w:color w:val="000000"/>
          <w:sz w:val="19"/>
          <w:szCs w:val="15"/>
          <w:lang w:val="sq-AL" w:eastAsia="en-US"/>
        </w:rPr>
        <w:t>„</w:t>
      </w:r>
      <w:r>
        <w:rPr>
          <w:color w:val="000000"/>
          <w:sz w:val="18"/>
          <w:szCs w:val="15"/>
        </w:rPr>
        <w:t xml:space="preserve"> </w:t>
      </w:r>
      <w:r>
        <w:rPr>
          <w:rFonts w:cs="Arial" w:ascii="StobiSerif Regular;Times New Roman" w:hAnsi="StobiSerif Regular;Times New Roman"/>
          <w:color w:val="000000"/>
          <w:sz w:val="19"/>
          <w:szCs w:val="15"/>
          <w:lang w:val="sq-AL" w:eastAsia="en-US"/>
        </w:rPr>
        <w:t xml:space="preserve">Gazeta Zyrtare e Republikës së Maqedonisë së Veriut” nr </w:t>
      </w:r>
      <w:r>
        <w:rPr>
          <w:rFonts w:cs="Arial" w:ascii="StobiSerif Regular;Times New Roman" w:hAnsi="StobiSerif Regular;Times New Roman"/>
          <w:color w:val="000000"/>
          <w:sz w:val="19"/>
          <w:szCs w:val="15"/>
          <w:lang w:val="sq-AL"/>
        </w:rPr>
        <w:t>275/2019, 14/2020, 215/2021 dhe 99/2022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) dhe atë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të jetë shtetas i Republikës së Maqedonisë së Veriut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të përdorin në mënyrë aktive gjuhën maqedonas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të jetë i moshës madhor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të ketë aftësi të përgjithshme shëndetësore për punën d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me vendim gjykate të formës së prerë të mos jetë dënuar me ndalim të ushtrimit të profesionit, veprimtarisë ose detyrë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Java e punës zgjat 5 ditë pune, nga e hëna në të premte. Koha e plotë e punës së punëmarrësit është 40 orë në javë, dhe gjatë ditës së punës zgjat 8 orë, duke filluar nga ora 07:30 deri në 08:30 dhe duke përfunduar nga ora 15:30 deri në 16:30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Të gjitha konkurset e shpallura janë për punë me kohë të caktuar me kohëzgjatje deri më 31.12.2023. Me kandidatët e përzgjedhur do të lidhet një kontratë pune me kohë të caktuar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Kandidatët duhet të plotësojnë kushtet e deklaruara në njoftim në momentin e aplikimi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eastAsia="Times New Roman" w:cs="StobiSerif Regular;Times New Roman"/>
          <w:b/>
          <w:b/>
          <w:color w:val="000000"/>
          <w:sz w:val="19"/>
          <w:szCs w:val="15"/>
          <w:u w:val="single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 w:eastAsia="en-AU"/>
        </w:rPr>
        <w:t>Dokumentet e nevojshme për apliki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 xml:space="preserve">biografi e shkurtër në gjuhën maqedonase (CV) </w:t>
      </w:r>
      <w:r>
        <w:rPr>
          <w:rFonts w:eastAsia="Times New Roman"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>në të cilën në faqen e parë do të tregoni për cilën punë apo punë po aplikoni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StobiSerif Regular;Times New Roman" w:hAnsi="StobiSerif Regular;Times New Roman" w:eastAsia="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vërtetim për arsimin e kryer përkatës (kopje) d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certifikatën e shtetësisë (kopje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u w:val="single"/>
          <w:lang w:val="sq-AL" w:eastAsia="en-AU"/>
        </w:rPr>
        <w:t>)</w:t>
      </w:r>
      <w:r>
        <w:rPr>
          <w:rFonts w:eastAsia="Times New Roman"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Dokumentet duhet të dërgohen në një zarf të mbyllur me fjalën "shpallje pune" në adresën e mëposhtm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 w:eastAsia="en-AU"/>
        </w:rPr>
        <w:t>Agjencia për Mbështetje Financiare në Bujqësi dhe Zhvillim Rura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 w:eastAsia="en-AU"/>
        </w:rPr>
        <w:t>bul. 3-ta Makedonska Brigada nr. 20 (ndërtesa e Makedonija Tabak, blloku C)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 w:eastAsia="en-AU"/>
        </w:rPr>
        <w:t>1000 Shkup, Republika e Maqedonisë së Veriu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ose të dorëzohet personalisht në Regjistrin e Agjencisë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 xml:space="preserve">Ju lutemi dorëzoni vetëm dokumentet e kërkuara dhe siç thuhet - në kopj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b/>
          <w:b/>
          <w:color w:val="000000"/>
          <w:sz w:val="19"/>
          <w:szCs w:val="15"/>
          <w:u w:val="single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>Afati i dorëzimit të dokumenteve është 3 (tri) ditë pune nga data e publikimit të këtij njoftim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Dokumentacioni i vonuar dhe i pakompletuar nuk do të merret parasys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Përzgjedhja e personave që do të punësohen me kohë të pjesshme në Agjencinë për Mbështetje Financiare në Bujqësi dhe Zhvillim Rural do të bëhet brenda 45 ditëve nga data e skadimit të afatit të aplikimi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  <w:t>Inkurajohen të gjithë kandidatët që e konsiderojnë veten të aftë, të motivuar për të punuar në grup dhe plotësojnë kërkesat për të aplikuar në këtë shpallj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color w:val="000000"/>
          <w:sz w:val="19"/>
          <w:szCs w:val="15"/>
          <w:lang w:val="sq-AL"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 xml:space="preserve">Shënim: </w:t>
      </w: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lang w:val="sq-AL" w:eastAsia="en-AU"/>
        </w:rPr>
        <w:t>Të gjitha aplikacionet do të shqyrtohen me kujdes nga Agjencia e Komisionit për Mbështetje Financiare në Bujqësi dhe Zhvillim Rural.</w:t>
      </w: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 xml:space="preserve"> Do të kontaktohen vetëm kandidatët që plotësojnë kërkesat e nevojshme për vendet e punës për të cilat kanë aplikuar dhe kanë dokumentacionin e duhu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StobiSerif Regular;Times New Roman" w:ascii="StobiSerif Regular;Times New Roman" w:hAnsi="StobiSerif Regular;Times New Roman"/>
          <w:b/>
          <w:color w:val="000000"/>
          <w:sz w:val="19"/>
          <w:szCs w:val="15"/>
          <w:u w:val="single"/>
          <w:lang w:val="sq-AL" w:eastAsia="en-AU"/>
        </w:rPr>
        <w:t xml:space="preserve">Komunikimi me aplikantët do të bëhet ekskluzivisht me e-mail, për këtë arsye është e nevojshme të specifikoni në CV-në tuaj një adresë e-mail që përdorni rregullish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StobiSerif Regular;Times New Roman" w:hAnsi="StobiSerif Regular;Times New Roman" w:cs="StobiSerif Regular;Times New Roman"/>
          <w:i/>
          <w:i/>
          <w:color w:val="000000"/>
          <w:sz w:val="19"/>
          <w:szCs w:val="15"/>
          <w:lang w:val="sq-AL" w:eastAsia="en-AU"/>
        </w:rPr>
      </w:pPr>
      <w:r>
        <w:rPr>
          <w:rFonts w:cs="StobiSerif Regular;Times New Roman" w:ascii="StobiSerif Regular;Times New Roman" w:hAnsi="StobiSerif Regular;Times New Roman"/>
          <w:i/>
          <w:color w:val="000000"/>
          <w:sz w:val="19"/>
          <w:szCs w:val="15"/>
          <w:lang w:val="sq-AL" w:eastAsia="en-AU"/>
        </w:rPr>
        <w:t>Më shumë informacion rreth aktivitetit të Agjencisë për Mbështetje Financiare në Bujqësi dhe Zhvillim Rural mund të gjeni në www.ipardpa.gov.m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5"/>
          <w:lang w:val="sq-AL"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  <w:t>Personi kontaktue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5"/>
          <w:lang w:val="sq-AL"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  <w:t xml:space="preserve">Angelina Jovanovsk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5"/>
          <w:lang w:val="sq-AL"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5"/>
            <w:lang w:val="sq-AL" w:eastAsia="en-AU"/>
          </w:rPr>
          <w:t>angelina.jovanovska@ipardpa.gov.mk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5"/>
          <w:lang w:val="sq-AL"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  <w:t>tel. +389 2 2445 851</w:t>
      </w:r>
    </w:p>
    <w:p>
      <w:pPr>
        <w:sectPr>
          <w:type w:val="continuous"/>
          <w:pgSz w:w="11906" w:h="16838"/>
          <w:pgMar w:left="567" w:right="849" w:gutter="0" w:header="0" w:top="567" w:footer="0" w:bottom="567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5"/>
          <w:lang w:val="sq-AL"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5"/>
          <w:lang w:val="sq-AL" w:eastAsia="en-AU"/>
        </w:rPr>
      </w:r>
    </w:p>
    <w:sectPr>
      <w:type w:val="continuous"/>
      <w:pgSz w:w="11906" w:h="16838"/>
      <w:pgMar w:left="567" w:right="849" w:gutter="0" w:header="0" w:top="567" w:footer="0" w:bottom="56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altName w:val="Segoe Script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 C Times" w:hAnsi="MAC C Times" w:cs="MAC C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" w:hAnsi="MAC C Times" w:cs="MAC C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CnIt Regular;Segoe Script" w:hAnsi="StobiSerifCnIt Regular;Segoe Script" w:cs="StobiSerifCnIt Regular;Sego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obiSerif Regular;Times New Roman" w:hAnsi="StobiSerif Regular;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;Times New Roman" w:hAnsi="StobiSerif Regula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color w:val="00000A"/>
      <w:sz w:val="22"/>
    </w:rPr>
  </w:style>
  <w:style w:type="character" w:styleId="FooterChar">
    <w:name w:val="Footer Char"/>
    <w:basedOn w:val="DefaultParagraphFont"/>
    <w:qFormat/>
    <w:rPr>
      <w:color w:val="00000A"/>
      <w:sz w:val="2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MAC C Time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ilogLista">
    <w:name w:val="Prilog_Lista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.jovanovska@ipardpa.gov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3:00Z</dcterms:created>
  <dc:creator>User</dc:creator>
  <dc:description/>
  <cp:keywords/>
  <dc:language>en-US</dc:language>
  <cp:lastModifiedBy>Halil-01</cp:lastModifiedBy>
  <cp:lastPrinted>2023-05-03T14:02:00Z</cp:lastPrinted>
  <dcterms:modified xsi:type="dcterms:W3CDTF">2023-05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